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eorgia" w:hAnsi="Georgia" w:cs="Georgia"/>
          <w:sz w:val="20"/>
          <w:szCs w:val="20"/>
          <w:lang w:val="de-DE"/>
        </w:rPr>
      </w:pPr>
      <w:r>
        <w:rPr>
          <w:rFonts w:cs="Georgia" w:ascii="Georgia" w:hAnsi="Georgia"/>
          <w:sz w:val="28"/>
          <w:szCs w:val="28"/>
          <w:lang w:val="de-DE"/>
        </w:rPr>
        <w:t>Deutsch Oberstufe- Lesefertigkeit CE-Texte</w:t>
        <w:br/>
      </w:r>
      <w:r>
        <w:rPr>
          <w:rFonts w:cs="Georgia" w:ascii="Georgia" w:hAnsi="Georgia"/>
          <w:b/>
          <w:bCs/>
          <w:sz w:val="43"/>
          <w:szCs w:val="43"/>
          <w:lang w:val="de-DE"/>
        </w:rPr>
        <w:br/>
        <w:t>Mädchen, Jungen und Computer</w:t>
      </w:r>
    </w:p>
    <w:p>
      <w:pPr>
        <w:pStyle w:val="Normal"/>
        <w:rPr>
          <w:lang w:val="de-DE"/>
        </w:rPr>
      </w:pPr>
      <w:r>
        <w:rPr>
          <w:lang w:val="de-DE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3086100" cy="7543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 xml:space="preserve">(1)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Mädchen und Technik passen nich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zusammen – das denken sogar d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meisten Mädchen. Dabei basiert d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gängige Bild vom technikversiert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5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Mann nicht auf biologisch bedingt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(Un-)Fähigkeiten, sondern auf der   </w:t>
                              <w:br/>
                              <w:t xml:space="preserve">     gesellschaftlichen Definition davon, w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„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typisch Mann“ oder „typisch Frau“ is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Zu dieser Erkenntnis sind mittlerwei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10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etliche „Gender“-Studien gekommen.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 xml:space="preserve">(2)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Das Kultusministerium Baden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Württemberg nahm sich den Befund z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Herzen und hat – den Fachkräftemang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der IT-Branche im Sinn – v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15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vier Jahren „geschlechtsspezifische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Schulprojekte angestoßen. Die  </w:t>
                              <w:br/>
                              <w:t xml:space="preserve">     erfolgreichsten Modelle – im Sinn von     </w:t>
                              <w:br/>
                              <w:t xml:space="preserve">     Lernerfolg und Umsetzbarkeit – hat d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Stuttgarter Landesinstitut für Erzie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20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hung und Unterricht in der Broschü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„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Mädchen, Jungen und Computer“</w:t>
                              <w:br/>
                              <w:t xml:space="preserve">     dokumentiert.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 xml:space="preserve">(3)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Eine der Hintergrundfragen war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wann und warum die Technikschrank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25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zwischen den Geschlechtern fällt. B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zur Pubertät, so die Bilanz verschieden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Umfragen aus den neunziger Jahre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ist das technische Interesse v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Kindern unabhängig vom Geschlech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30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Ziel der Unterrichtsprojekte war daher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Defizite von Mädchen und Jung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aufzuspüren und abzubauen, sowie d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Förderung der inhaltlichen – nicht d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spielerischen – Beschäftigung mit d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35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PC. Die wissenschaftliche Begleitu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der Schulprojekte sollte zeigen, ob d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Interesse von Schülerinnen an d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neuen Medien durch spezielle Maßnahm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gefördert werden kann. D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40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Fazit der Forscher, nachdem sie sechzeh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von insgesamt fünfzig Modell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ausgewertet hatten: „Unbedingt“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94pt;mso-wrap-distance-left:9.05pt;mso-wrap-distance-right:9.05pt;mso-wrap-distance-top:0pt;mso-wrap-distance-bottom:0pt;margin-top:13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2"/>
                          <w:szCs w:val="22"/>
                          <w:lang w:val="de-DE"/>
                        </w:rPr>
                        <w:t xml:space="preserve">(1)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Mädchen und Technik passen nich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zusammen – das denken sogar di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meisten Mädchen. Dabei basiert da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gängige Bild vom technikversiert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5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Mann nicht auf biologisch bedingt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(Un-)Fähigkeiten, sondern auf der   </w:t>
                        <w:br/>
                        <w:t xml:space="preserve">     gesellschaftlichen Definition davon, wa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„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typisch Mann“ oder „typisch Frau“ ist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Zu dieser Erkenntnis sind mittlerwei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10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etliche „Gender“-Studien gekommen.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2"/>
                          <w:szCs w:val="22"/>
                          <w:lang w:val="de-DE"/>
                        </w:rPr>
                        <w:t xml:space="preserve">(2)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Das Kultusministerium Baden-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Württemberg nahm sich den Befund zu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Herzen und hat – den Fachkräftemange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der IT-Branche im Sinn – vo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15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vier Jahren „geschlechtsspezifische“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Schulprojekte angestoßen. Die  </w:t>
                        <w:br/>
                        <w:t xml:space="preserve">     erfolgreichsten Modelle – im Sinn von     </w:t>
                        <w:br/>
                        <w:t xml:space="preserve">     Lernerfolg und Umsetzbarkeit – hat da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Stuttgarter Landesinstitut für Erzie-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20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hung und Unterricht in der Broschü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„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Mädchen, Jungen und Computer“</w:t>
                        <w:br/>
                        <w:t xml:space="preserve">     dokumentiert.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2"/>
                          <w:szCs w:val="22"/>
                          <w:lang w:val="de-DE"/>
                        </w:rPr>
                        <w:t xml:space="preserve">(3)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Eine der Hintergrundfragen war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wann und warum die Technikschrank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25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zwischen den Geschlechtern fällt. Bi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zur Pubertät, so die Bilanz verschieden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Umfragen aus den neunziger Jahren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ist das technische Interesse vo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Kindern unabhängig vom Geschlecht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30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Ziel der Unterrichtsprojekte war daher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Defizite von Mädchen und Jung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aufzuspüren und abzubauen, sowie di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Förderung der inhaltlichen – nicht d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spielerischen – Beschäftigung mit de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35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PC. Die wissenschaftliche Begleitung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der Schulprojekte sollte zeigen, ob da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Interesse von Schülerinnen an d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neuen Medien durch spezielle Maßnahm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gefördert werden kann. Da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40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Fazit der Forscher, nachdem sie sechzeh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von insgesamt fünfzig Modell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ausgewertet hatten: „Unbedingt“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46685</wp:posOffset>
                </wp:positionV>
                <wp:extent cx="3086100" cy="760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60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 xml:space="preserve">(4)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Die Projekte orientierten si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hauptsächlich an den Bedürfnissen d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45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Mädchen, denn diese hatten Nachholbedarf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Erwin Pretz, der am Evangelisch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theologischen Seminar Blaubeur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die Gruppe „weiblicher u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männlicher Zugang zum PC über e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50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HTML-Video-Projekt“ leitete, weiß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„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Mädchen interessieren sich zunäch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viel weniger dafür, wie etwas funktionier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Man motiviert sie aber, wen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klar gemacht wird, wofür ein Pro 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55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gramm gut ist.“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 xml:space="preserve">(5)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Zehn der sechzehn ausgewählt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Projekte waren reine Mädchengrupp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Erwin Pretz: „Jungen belehren, of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ohne sich dessen bewusst zu sein, d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60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Mädchen in einschüchternder Weise.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Pretz arbeitete mit einer gemischt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Gruppe; er versuchte bewusst z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machen, dass solche Belehrungen d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durchaus offen ausgesprochene, wen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65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auch unhaltbare Botschaft tragen: „Ih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kapiert das sowieso nie.“ Sein Tipp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Zuständigkeiten genau definiere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denn „ehe ein Mädchen sich in Licht-   </w:t>
                              <w:br/>
                              <w:t xml:space="preserve">     technik reingedacht hat, gibt es dre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70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Jungen, die ihr das aus der H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nehmen.“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 xml:space="preserve">(6)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Die Autoren der Studie sowie d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Projektleiterinnen und -leiter betracht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es als einen ersten bewusst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75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Schritt in Richtung Gleichbehandlung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dass die Geschlechterproblematik off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aufgegriffen wird. Sie wollen dam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aber keinesfalls für eine Rückkehr z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Monoedukation plädieren. Es geh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80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ihnen vielmehr darum, Lehrkräfte fü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eine „reflektierte Koedukation“ z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gewinnen. Die bisher angewand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Methode, das „gut gemeinte Ignorier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der Tatsache, dass Schülerinnen u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85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Schüler verschiedene Zugangsweisen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zum Lernstoff haben“, blockiere d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Ausgleich beobachtbarer Defizi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98.7pt;mso-wrap-distance-left:9.05pt;mso-wrap-distance-right:9.05pt;mso-wrap-distance-top:0pt;mso-wrap-distance-bottom:0pt;margin-top:11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2"/>
                          <w:szCs w:val="22"/>
                          <w:lang w:val="de-DE"/>
                        </w:rPr>
                        <w:t xml:space="preserve">(4)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Die Projekte orientierten sich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hauptsächlich an den Bedürfnissen d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45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Mädchen, denn diese hatten Nachholbedarf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Erwin Pretz, der am Evangelisch-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theologischen Seminar Blaubeur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die Gruppe „weiblicher un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männlicher Zugang zum PC über ei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50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HTML-Video-Projekt“ leitete, weiß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„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Mädchen interessieren sich zunächs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viel weniger dafür, wie etwas funktioniert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Man motiviert sie aber, wen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klar gemacht wird, wofür ein Pro 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>55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gramm gut ist.“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2"/>
                          <w:szCs w:val="22"/>
                          <w:lang w:val="de-DE"/>
                        </w:rPr>
                        <w:t xml:space="preserve">(5)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Zehn der sechzehn ausgewählt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Projekte waren reine Mädchengruppen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Erwin Pretz: „Jungen belehren, of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ohne sich dessen bewusst zu sein, di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60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Mädchen in einschüchternder Weise.“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Pretz arbeitete mit einer gemischt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Gruppe; er versuchte bewusst zu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machen, dass solche Belehrungen di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durchaus offen ausgesprochene, wen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65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auch unhaltbare Botschaft tragen: „Ih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kapiert das sowieso nie.“ Sein Tipp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Zuständigkeiten genau definieren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denn „ehe ein Mädchen sich in Licht-   </w:t>
                        <w:br/>
                        <w:t xml:space="preserve">     technik reingedacht hat, gibt es dre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70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Jungen, die ihr das aus der Han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nehmen.“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2"/>
                          <w:szCs w:val="22"/>
                          <w:lang w:val="de-DE"/>
                        </w:rPr>
                        <w:t xml:space="preserve">(6)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Die Autoren der Studie sowie di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Projektleiterinnen und -leiter betracht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es als einen ersten bewusst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75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Schritt in Richtung Gleichbehandlung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dass die Geschlechterproblematik off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aufgegriffen wird. Sie wollen dami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aber keinesfalls für eine Rückkehr zu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Monoedukation plädieren. Es geh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80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ihnen vielmehr darum, Lehrkräfte fü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eine „reflektierte Koedukation“ zu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gewinnen. Die bisher angewandt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Methode, das „gut gemeinte Ignorier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der Tatsache, dass Schülerinnen un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85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Schüler verschiedene Zugangsweisen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zum Lernstoff haben“, blockiere d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Ausgleich beobachtbarer Defizite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200400" cy="2628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 xml:space="preserve">(7)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Als paradoxe Folge mehrten si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auch bei den Jungen die Technik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90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Wissenslücken. „Nicht auf fehlen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Technikkompetenz ausdrücklich verwiese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sahen sie offenbar wenig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Veranlassung als die Mädchen, sich au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diesem Gebiet ernsthaft weiterzub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den“, warnen die Erziehungswissenschaftl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Jungen gäben sich gern allwisse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und cool, hätten jedoch ka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mehr profundes Wissen über d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Innenleben von Hard- oder Softw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100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als Mädchen. Auch eine inhaltlic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Auseinandersetzung – Stichw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2"/>
                          <w:szCs w:val="22"/>
                          <w:lang w:val="de-DE"/>
                        </w:rPr>
                        <w:t xml:space="preserve">(7)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Als paradoxe Folge mehrten sich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auch bei den Jungen die Technik-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90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Wissenslücken. „Nicht auf fehlend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Technikkompetenz ausdrücklich verwiesen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sahen sie offenbar wenig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Veranlassung als die Mädchen, sich auf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diesem Gebiet ernsthaft weiterzubi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>95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den“, warnen die Erziehungswissenschaftler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Jungen gäben sich gern allwissen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und cool, hätten jedoch kau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mehr profundes Wissen über da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Innenleben von Hard- oder Softwar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100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als Mädchen. Auch eine inhaltlich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Auseinandersetzung – Stichwort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200400" cy="2628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Medienkompetenz – fehle vollkomm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Umso mehr gilt es, alternative Lehrwe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auszuprobieren.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105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 xml:space="preserve">(8)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Die Broschüre „Mädchen, Jung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und Computer“ ist ein guter Leitfad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für die Praxis, zumal er die Schwachstell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der Projekte nicht verschweig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Alles Engagement sei aber vergeude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110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wenn die Testphase zu kurz bemess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werde – diesen Hinweis richten d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Forscher ausdrücklich an die Adres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der Schulpolitik. „Bis eine Form s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läuft wie beabsichtigt“, dauere es sech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15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oder sieben Jah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Medienkompetenz – fehle vollkommen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Umso mehr gilt es, alternative Lehrweg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auszuprobieren.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105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2"/>
                          <w:szCs w:val="22"/>
                          <w:lang w:val="de-DE"/>
                        </w:rPr>
                        <w:t xml:space="preserve">(8)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Die Broschüre „Mädchen, Jung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und Computer“ ist ein guter Leitfad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für die Praxis, zumal er die Schwachstell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der Projekte nicht verschweigt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Alles Engagement sei aber vergeudet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110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wenn die Testphase zu kurz bemess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werde – diesen Hinweis richten di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Forscher ausdrücklich an die Adress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der Schulpolitik. „Bis eine Form s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läuft wie beabsichtigt“, dauere es sech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115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oder sieben Jahre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rFonts w:cs="Arial" w:ascii="Arial" w:hAnsi="Arial"/>
          <w:b/>
          <w:lang w:val="de-DE"/>
        </w:rPr>
        <w:t>Aufgaben Text ‘Mädchen, Jungen und Computer’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br/>
      </w:r>
      <w:r>
        <w:rPr>
          <w:rFonts w:cs="Arial" w:ascii="Arial" w:hAnsi="Arial"/>
          <w:sz w:val="22"/>
          <w:szCs w:val="22"/>
        </w:rPr>
        <w:t xml:space="preserve">1. Zoek en markeer alle signaalwoorden die in de tekst staan. Noteer het signaalwoord, de </w:t>
        <w:br/>
        <w:t xml:space="preserve">    vertaling en de functie in de tekst. 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oek en markeer de vorm in de o.v.t. en het voltooid deelwoord van de sterke/ onregelmatige </w:t>
        <w:br/>
        <w:t xml:space="preserve">    werkwoorden in de tekst. Noteer tevens van elke gevonden vorm het infinitief in de o.t.t.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3. Maak de onderstaande examenvragen. Noteer tevens bij ieder antwoord waar in de tekst </w:t>
        <w:br/>
        <w:t xml:space="preserve">    de argumentatie voor jouw antwoord in de tekst staat. Bij de meerkeuzevragen 6, 7 en 8   </w:t>
        <w:br/>
        <w:t xml:space="preserve">    vertaal je allereerst de vraagstelling en antwoordmogelijkheden.</w:t>
        <w:br/>
        <w:t xml:space="preserve"> </w:t>
        <w:br/>
        <w:t xml:space="preserve">   </w:t>
      </w:r>
      <w:r>
        <w:rPr>
          <w:rFonts w:cs="Arial" w:ascii="Arial" w:hAnsi="Arial"/>
          <w:sz w:val="22"/>
          <w:szCs w:val="22"/>
          <w:lang w:val="de-DE"/>
        </w:rPr>
        <w:t>“Das Kultusministerium Baden-Württemberg nahm sich den Befund zu Herzen” (regel 11-1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1p </w:t>
      </w:r>
      <w:r>
        <w:rPr>
          <w:rFonts w:cs="Arial" w:ascii="Arial" w:hAnsi="Arial"/>
          <w:b/>
          <w:bCs/>
          <w:sz w:val="20"/>
          <w:szCs w:val="20"/>
        </w:rPr>
        <w:t xml:space="preserve">1 </w:t>
      </w:r>
      <w:r>
        <w:rPr>
          <w:rFonts w:cs="Arial" w:ascii="Arial" w:hAnsi="Arial"/>
          <w:sz w:val="22"/>
          <w:szCs w:val="22"/>
        </w:rPr>
        <w:t>Wat is er ontdekt? Antwoord met één zi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de-DE"/>
        </w:rPr>
        <w:br/>
        <w:t xml:space="preserve">1p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2 </w:t>
      </w:r>
      <w:r>
        <w:rPr>
          <w:rFonts w:cs="Arial" w:ascii="Arial" w:hAnsi="Arial"/>
          <w:sz w:val="22"/>
          <w:szCs w:val="22"/>
          <w:lang w:val="de-DE"/>
        </w:rPr>
        <w:t>Welche Aussage(n) stimmt/stimmen mit dem 3. Absatz überein?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</w:t>
      </w:r>
      <w:r>
        <w:rPr>
          <w:rFonts w:cs="Arial" w:ascii="Arial" w:hAnsi="Arial"/>
          <w:sz w:val="20"/>
          <w:szCs w:val="20"/>
          <w:lang w:val="de-DE"/>
        </w:rPr>
        <w:t xml:space="preserve">1 </w:t>
      </w:r>
      <w:r>
        <w:rPr>
          <w:rFonts w:cs="Arial" w:ascii="Arial" w:hAnsi="Arial"/>
          <w:sz w:val="22"/>
          <w:szCs w:val="22"/>
          <w:lang w:val="de-DE"/>
        </w:rPr>
        <w:t xml:space="preserve">Die baden-württembergischen Unterrichtsprojekte waren als Wettkampf zwischen Jungen </w:t>
        <w:br/>
        <w:t xml:space="preserve">          und Mädchen angelegt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</w:t>
      </w:r>
      <w:r>
        <w:rPr>
          <w:rFonts w:cs="Arial" w:ascii="Arial" w:hAnsi="Arial"/>
          <w:sz w:val="20"/>
          <w:szCs w:val="20"/>
          <w:lang w:val="de-DE"/>
        </w:rPr>
        <w:t xml:space="preserve">2 </w:t>
      </w:r>
      <w:r>
        <w:rPr>
          <w:rFonts w:cs="Arial" w:ascii="Arial" w:hAnsi="Arial"/>
          <w:sz w:val="22"/>
          <w:szCs w:val="22"/>
          <w:lang w:val="de-DE"/>
        </w:rPr>
        <w:t>In jungem Alter stehen Mädchen der Technik noch genauso aufgeschlosse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</w:t>
      </w:r>
      <w:r>
        <w:rPr>
          <w:rFonts w:cs="Arial" w:ascii="Arial" w:hAnsi="Arial"/>
          <w:sz w:val="22"/>
          <w:szCs w:val="22"/>
          <w:lang w:val="de-DE"/>
        </w:rPr>
        <w:t>gegenüber wie Jungen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A </w:t>
      </w:r>
      <w:r>
        <w:rPr>
          <w:rFonts w:cs="Arial" w:ascii="Arial" w:hAnsi="Arial"/>
          <w:sz w:val="22"/>
          <w:szCs w:val="22"/>
          <w:lang w:val="de-DE"/>
        </w:rPr>
        <w:t>Beid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B </w:t>
      </w:r>
      <w:r>
        <w:rPr>
          <w:rFonts w:cs="Arial" w:ascii="Arial" w:hAnsi="Arial"/>
          <w:sz w:val="22"/>
          <w:szCs w:val="22"/>
          <w:lang w:val="de-DE"/>
        </w:rPr>
        <w:t>Nur 1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C </w:t>
      </w:r>
      <w:r>
        <w:rPr>
          <w:rFonts w:cs="Arial" w:ascii="Arial" w:hAnsi="Arial"/>
          <w:sz w:val="22"/>
          <w:szCs w:val="22"/>
          <w:lang w:val="de-DE"/>
        </w:rPr>
        <w:t>Nur 2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D </w:t>
      </w:r>
      <w:r>
        <w:rPr>
          <w:rFonts w:cs="Arial" w:ascii="Arial" w:hAnsi="Arial"/>
          <w:sz w:val="22"/>
          <w:szCs w:val="22"/>
          <w:lang w:val="de-DE"/>
        </w:rPr>
        <w:t>Keine von bei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br/>
        <w:t xml:space="preserve">1p </w:t>
      </w:r>
      <w:r>
        <w:rPr>
          <w:rFonts w:cs="Arial" w:ascii="Arial" w:hAnsi="Arial"/>
          <w:b/>
          <w:bCs/>
          <w:sz w:val="20"/>
          <w:szCs w:val="20"/>
        </w:rPr>
        <w:t xml:space="preserve">3  </w:t>
      </w:r>
      <w:r>
        <w:rPr>
          <w:rFonts w:cs="Arial" w:ascii="Arial" w:hAnsi="Arial"/>
          <w:sz w:val="22"/>
          <w:szCs w:val="22"/>
        </w:rPr>
        <w:t>Op welke vraag luidt het antwoord: “Unbedingt” (regel 42)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Citeer de eerste twee woorden van die vraag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de-DE"/>
        </w:rPr>
        <w:br/>
        <w:t xml:space="preserve">1p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4  </w:t>
      </w:r>
      <w:r>
        <w:rPr>
          <w:rFonts w:cs="Arial" w:ascii="Arial" w:hAnsi="Arial"/>
          <w:sz w:val="22"/>
          <w:szCs w:val="22"/>
          <w:lang w:val="de-DE"/>
        </w:rPr>
        <w:t>Welche Aussage(n) stimmt/stimmen mit dem 4. Absatz überein?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</w:t>
      </w:r>
      <w:r>
        <w:rPr>
          <w:rFonts w:cs="Arial" w:ascii="Arial" w:hAnsi="Arial"/>
          <w:sz w:val="20"/>
          <w:szCs w:val="20"/>
          <w:lang w:val="de-DE"/>
        </w:rPr>
        <w:t xml:space="preserve">1 </w:t>
      </w:r>
      <w:r>
        <w:rPr>
          <w:rFonts w:cs="Arial" w:ascii="Arial" w:hAnsi="Arial"/>
          <w:sz w:val="22"/>
          <w:szCs w:val="22"/>
          <w:lang w:val="de-DE"/>
        </w:rPr>
        <w:t>Mädchen sind eher resultatorientiert, wenn es um den Umgang mit Computern geht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</w:t>
      </w:r>
      <w:r>
        <w:rPr>
          <w:rFonts w:cs="Arial" w:ascii="Arial" w:hAnsi="Arial"/>
          <w:sz w:val="20"/>
          <w:szCs w:val="20"/>
          <w:lang w:val="de-DE"/>
        </w:rPr>
        <w:t xml:space="preserve">2 </w:t>
      </w:r>
      <w:r>
        <w:rPr>
          <w:rFonts w:cs="Arial" w:ascii="Arial" w:hAnsi="Arial"/>
          <w:sz w:val="22"/>
          <w:szCs w:val="22"/>
          <w:lang w:val="de-DE"/>
        </w:rPr>
        <w:t>Viele Computerprogramme sind zu sehr auf die Interessen von Jungen ausgerichtet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A </w:t>
      </w:r>
      <w:r>
        <w:rPr>
          <w:rFonts w:cs="Arial" w:ascii="Arial" w:hAnsi="Arial"/>
          <w:sz w:val="22"/>
          <w:szCs w:val="22"/>
          <w:lang w:val="de-DE"/>
        </w:rPr>
        <w:t>Beid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B </w:t>
      </w:r>
      <w:r>
        <w:rPr>
          <w:rFonts w:cs="Arial" w:ascii="Arial" w:hAnsi="Arial"/>
          <w:sz w:val="22"/>
          <w:szCs w:val="22"/>
          <w:lang w:val="de-DE"/>
        </w:rPr>
        <w:t>Nur 1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C </w:t>
      </w:r>
      <w:r>
        <w:rPr>
          <w:rFonts w:cs="Arial" w:ascii="Arial" w:hAnsi="Arial"/>
          <w:sz w:val="22"/>
          <w:szCs w:val="22"/>
          <w:lang w:val="de-DE"/>
        </w:rPr>
        <w:t>Nur 2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D </w:t>
      </w:r>
      <w:r>
        <w:rPr>
          <w:rFonts w:cs="Arial" w:ascii="Arial" w:hAnsi="Arial"/>
          <w:sz w:val="22"/>
          <w:szCs w:val="22"/>
          <w:lang w:val="de-DE"/>
        </w:rPr>
        <w:t>Keine von beiden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</w:t>
      </w:r>
      <w:r>
        <w:rPr>
          <w:rFonts w:cs="Arial" w:ascii="Arial" w:hAnsi="Arial"/>
          <w:sz w:val="22"/>
          <w:szCs w:val="22"/>
          <w:lang w:val="de-DE"/>
        </w:rPr>
        <w:t>“</w:t>
      </w:r>
      <w:r>
        <w:rPr>
          <w:rFonts w:cs="Arial" w:ascii="Arial" w:hAnsi="Arial"/>
          <w:sz w:val="22"/>
          <w:szCs w:val="22"/>
          <w:lang w:val="de-DE"/>
        </w:rPr>
        <w:t>Jungen belehren ... einschüchternder Weise.” (regel 58-60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2p </w:t>
      </w:r>
      <w:r>
        <w:rPr>
          <w:rFonts w:cs="Arial" w:ascii="Arial" w:hAnsi="Arial"/>
          <w:b/>
          <w:bCs/>
          <w:sz w:val="20"/>
          <w:szCs w:val="20"/>
        </w:rPr>
        <w:t xml:space="preserve">5 </w:t>
      </w:r>
      <w:r>
        <w:rPr>
          <w:rFonts w:cs="Arial" w:ascii="Arial" w:hAnsi="Arial"/>
          <w:sz w:val="22"/>
          <w:szCs w:val="22"/>
        </w:rPr>
        <w:t>Op welke twee manieren probeert Pretz dit in zijn groep tegen te gaan?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1p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6  </w:t>
      </w:r>
      <w:r>
        <w:rPr>
          <w:rFonts w:cs="Arial" w:ascii="Arial" w:hAnsi="Arial"/>
          <w:sz w:val="22"/>
          <w:szCs w:val="22"/>
          <w:lang w:val="de-DE"/>
        </w:rPr>
        <w:t xml:space="preserve">Was will der Verfasser mit dem Begriff „reflektierte Koedukation“ (Zeile 81) zum Ausdruck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</w:t>
      </w:r>
      <w:r>
        <w:rPr>
          <w:rFonts w:cs="Arial" w:ascii="Arial" w:hAnsi="Arial"/>
          <w:sz w:val="22"/>
          <w:szCs w:val="22"/>
          <w:lang w:val="de-DE"/>
        </w:rPr>
        <w:t>bringen?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A </w:t>
      </w:r>
      <w:r>
        <w:rPr>
          <w:rFonts w:cs="Arial" w:ascii="Arial" w:hAnsi="Arial"/>
          <w:sz w:val="22"/>
          <w:szCs w:val="22"/>
          <w:lang w:val="de-DE"/>
        </w:rPr>
        <w:t>Bei gemeinsamem Unterricht mit Jungen sollte man die Mädchen öfter lobe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B </w:t>
      </w:r>
      <w:r>
        <w:rPr>
          <w:rFonts w:cs="Arial" w:ascii="Arial" w:hAnsi="Arial"/>
          <w:sz w:val="22"/>
          <w:szCs w:val="22"/>
          <w:lang w:val="de-DE"/>
        </w:rPr>
        <w:t xml:space="preserve">Bei gemeinsamem Unterricht sollte man beachten, dass Mädchen Aufgaben anders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</w:t>
      </w:r>
      <w:r>
        <w:rPr>
          <w:rFonts w:cs="Arial" w:ascii="Arial" w:hAnsi="Arial"/>
          <w:sz w:val="22"/>
          <w:szCs w:val="22"/>
          <w:lang w:val="de-DE"/>
        </w:rPr>
        <w:t>angehen als Jungen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C </w:t>
      </w:r>
      <w:r>
        <w:rPr>
          <w:rFonts w:cs="Arial" w:ascii="Arial" w:hAnsi="Arial"/>
          <w:sz w:val="22"/>
          <w:szCs w:val="22"/>
          <w:lang w:val="de-DE"/>
        </w:rPr>
        <w:t xml:space="preserve">In bestimmten Fächern wäre es besser, wenn Jungen und Mädchen getrennten Unterricht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</w:t>
      </w:r>
      <w:r>
        <w:rPr>
          <w:rFonts w:cs="Arial" w:ascii="Arial" w:hAnsi="Arial"/>
          <w:sz w:val="22"/>
          <w:szCs w:val="22"/>
          <w:lang w:val="de-DE"/>
        </w:rPr>
        <w:t>bekämen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D </w:t>
      </w:r>
      <w:r>
        <w:rPr>
          <w:rFonts w:cs="Arial" w:ascii="Arial" w:hAnsi="Arial"/>
          <w:sz w:val="22"/>
          <w:szCs w:val="22"/>
          <w:lang w:val="de-DE"/>
        </w:rPr>
        <w:t>Man sollte Jungen und Mädchen in allen Fächern auf dieselbe Art und Weise unterrichte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</w:t>
      </w:r>
      <w:r>
        <w:rPr>
          <w:rFonts w:cs="Arial" w:ascii="Arial" w:hAnsi="Arial"/>
          <w:sz w:val="22"/>
          <w:szCs w:val="22"/>
          <w:lang w:val="de-DE"/>
        </w:rPr>
        <w:t>„</w:t>
      </w:r>
      <w:r>
        <w:rPr>
          <w:rFonts w:cs="Arial" w:ascii="Arial" w:hAnsi="Arial"/>
          <w:sz w:val="22"/>
          <w:szCs w:val="22"/>
          <w:lang w:val="de-DE"/>
        </w:rPr>
        <w:t>Umso mehr gilt es, alternative Lehrwege auszuprobieren.“ (Zeile 103-104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de-DE"/>
        </w:rPr>
        <w:t xml:space="preserve">1p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7  </w:t>
      </w:r>
      <w:r>
        <w:rPr>
          <w:rFonts w:cs="Arial" w:ascii="Arial" w:hAnsi="Arial"/>
          <w:sz w:val="22"/>
          <w:szCs w:val="22"/>
          <w:lang w:val="de-DE"/>
        </w:rPr>
        <w:t>Warum ist das dem 7. Absatz nach so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A </w:t>
      </w:r>
      <w:r>
        <w:rPr>
          <w:rFonts w:cs="Arial" w:ascii="Arial" w:hAnsi="Arial"/>
          <w:sz w:val="22"/>
          <w:szCs w:val="22"/>
          <w:lang w:val="de-DE"/>
        </w:rPr>
        <w:t xml:space="preserve">Bei den schnellen Entwicklungen auf dem Computergebiet können weder Jungen noch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</w:t>
      </w:r>
      <w:r>
        <w:rPr>
          <w:rFonts w:cs="Arial" w:ascii="Arial" w:hAnsi="Arial"/>
          <w:sz w:val="22"/>
          <w:szCs w:val="22"/>
          <w:lang w:val="de-DE"/>
        </w:rPr>
        <w:t>Mädchen richtig mithalten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B </w:t>
      </w:r>
      <w:r>
        <w:rPr>
          <w:rFonts w:cs="Arial" w:ascii="Arial" w:hAnsi="Arial"/>
          <w:sz w:val="22"/>
          <w:szCs w:val="22"/>
          <w:lang w:val="de-DE"/>
        </w:rPr>
        <w:t>Der Unterschied zwischen Jungen und Mädchen wird bei den üblichen Unterrichts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</w:t>
      </w:r>
      <w:r>
        <w:rPr>
          <w:rFonts w:cs="Arial" w:ascii="Arial" w:hAnsi="Arial"/>
          <w:sz w:val="22"/>
          <w:szCs w:val="22"/>
          <w:lang w:val="de-DE"/>
        </w:rPr>
        <w:t>methoden immer größer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C </w:t>
      </w:r>
      <w:r>
        <w:rPr>
          <w:rFonts w:cs="Arial" w:ascii="Arial" w:hAnsi="Arial"/>
          <w:sz w:val="22"/>
          <w:szCs w:val="22"/>
          <w:lang w:val="de-DE"/>
        </w:rPr>
        <w:t>Jungen überschätzen oft ihre Kenntnisse und bleiben dadurch im Lernen zurück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D </w:t>
      </w:r>
      <w:r>
        <w:rPr>
          <w:rFonts w:cs="Arial" w:ascii="Arial" w:hAnsi="Arial"/>
          <w:sz w:val="22"/>
          <w:szCs w:val="22"/>
          <w:lang w:val="de-DE"/>
        </w:rPr>
        <w:t>Sowohl Jungen wie Mädchen müssen selbstständiger arbeiten lern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de-DE"/>
        </w:rPr>
        <w:br/>
        <w:t xml:space="preserve">1p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8  </w:t>
      </w:r>
      <w:r>
        <w:rPr>
          <w:rFonts w:cs="Arial" w:ascii="Arial" w:hAnsi="Arial"/>
          <w:sz w:val="22"/>
          <w:szCs w:val="22"/>
          <w:lang w:val="de-DE"/>
        </w:rPr>
        <w:t>Welche Empfehlung an die Schulpolitik steht im letzten Absatz?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A </w:t>
      </w:r>
      <w:r>
        <w:rPr>
          <w:rFonts w:cs="Arial" w:ascii="Arial" w:hAnsi="Arial"/>
          <w:sz w:val="22"/>
          <w:szCs w:val="22"/>
          <w:lang w:val="de-DE"/>
        </w:rPr>
        <w:t>Man soll den Schulen mehr Freiheit lassen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B </w:t>
      </w:r>
      <w:r>
        <w:rPr>
          <w:rFonts w:cs="Arial" w:ascii="Arial" w:hAnsi="Arial"/>
          <w:sz w:val="22"/>
          <w:szCs w:val="22"/>
          <w:lang w:val="de-DE"/>
        </w:rPr>
        <w:t>Man soll genügend Geld zur Verfügung stellen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C </w:t>
      </w:r>
      <w:r>
        <w:rPr>
          <w:rFonts w:cs="Arial" w:ascii="Arial" w:hAnsi="Arial"/>
          <w:sz w:val="22"/>
          <w:szCs w:val="22"/>
          <w:lang w:val="de-DE"/>
        </w:rPr>
        <w:t>Man soll keine allzu hohen Erwartungen hab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D </w:t>
      </w:r>
      <w:r>
        <w:rPr>
          <w:rFonts w:cs="Arial" w:ascii="Arial" w:hAnsi="Arial"/>
          <w:sz w:val="22"/>
          <w:szCs w:val="22"/>
          <w:lang w:val="de-DE"/>
        </w:rPr>
        <w:t>Man soll sich für Neuerungen Zeit nehmen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31:00Z</dcterms:created>
  <dc:creator>Jos Gulpen</dc:creator>
  <dc:description/>
  <cp:keywords/>
  <dc:language>en-US</dc:language>
  <cp:lastModifiedBy>Jos Gulpen</cp:lastModifiedBy>
  <dcterms:modified xsi:type="dcterms:W3CDTF">2011-03-19T14:02:00Z</dcterms:modified>
  <cp:revision>7</cp:revision>
  <dc:subject/>
  <dc:title>Mädchen, Jungen und Computer</dc:title>
</cp:coreProperties>
</file>